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"/>
        </w:rPr>
        <w:t>软膏管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2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项目名称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软膏管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2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二、医疗器械类别：无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2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三、控制价：不高于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2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四、资金来源：自有资金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2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五、数量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0000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个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-2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六、采购需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"/>
        </w:rPr>
        <w:t>聚乙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聚乙烯复合药用软膏管</w:t>
      </w:r>
      <w:r>
        <w:rPr>
          <w:rFonts w:ascii="宋体" w:hAnsi="宋体" w:cs="宋体"/>
          <w:color w:val="000000"/>
          <w:sz w:val="24"/>
          <w:szCs w:val="24"/>
        </w:rPr>
        <w:t>参数</w:t>
      </w:r>
    </w:p>
    <w:p>
      <w:pPr>
        <w:pStyle w:val="Normal"/>
        <w:numPr>
          <w:ilvl w:val="0"/>
          <w:numId w:val="0"/>
        </w:numPr>
        <w:ind w:left="211" w:hanging="24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软膏管身材质：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聚乙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聚乙烯复合药用软膏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软管盖材质：复合聚乙烯。（需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提供：经营企业营业执照、生产厂家营业执照、生产许可证、药用包装用材料和容器国家药监局备案登记证明、检验报告书、质量标准（《国家药包材标准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"/>
        </w:rPr>
        <w:t>YBB00252005-2015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）</w:t>
      </w:r>
    </w:p>
    <w:p>
      <w:pPr>
        <w:pStyle w:val="Normal"/>
        <w:numPr>
          <w:ilvl w:val="0"/>
          <w:numId w:val="0"/>
        </w:numPr>
        <w:ind w:left="239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软膏管尺寸：长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厘米，直径（外径）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厘米，管壁厚度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毫米。</w:t>
      </w:r>
    </w:p>
    <w:p>
      <w:pPr>
        <w:pStyle w:val="Normal"/>
        <w:numPr>
          <w:ilvl w:val="0"/>
          <w:numId w:val="0"/>
        </w:numPr>
        <w:ind w:left="240" w:hanging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软膏管颜色：白色不透明。软管图案：印刷层需使用无毒油墨。（提供第三方证明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软膏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案需按我院要求印刷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软膏管容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m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我方软膏）统一报价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软膏管封合方式：热封式</w:t>
      </w:r>
    </w:p>
    <w:p>
      <w:pPr>
        <w:pStyle w:val="Normal"/>
        <w:numPr>
          <w:ilvl w:val="0"/>
          <w:numId w:val="0"/>
        </w:numPr>
        <w:ind w:left="239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符合我院乳膏自动灌装封尾机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"/>
        </w:rPr>
        <w:t>TH-45A</w:t>
      </w:r>
      <w:r>
        <w:rPr>
          <w:rFonts w:ascii="宋体" w:hAnsi="宋体" w:cs="宋体"/>
          <w:color w:val="000000"/>
          <w:sz w:val="24"/>
          <w:szCs w:val="24"/>
          <w:lang w:val="en-US" w:eastAsia="zh"/>
        </w:rPr>
        <w:t>），南京太虎自动化科技有限公司包装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、使用年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 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在合同有效采购期内，除出现政策性价格变动（不含原材料价格变动）外，以上价格不作调整（注：产品单价包含配送、税费及相应的伴随服务）。 如遇政策性的带量采购、集中配送、两票制等等，按照政策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分批次供货，每批次供货期≤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日历天，具有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应急服务，特殊情况下需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小时送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付地点：甲方指定地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"/>
        </w:rPr>
      </w:pPr>
      <w:r>
        <w:rPr>
          <w:lang w:val="en-US" w:eastAsia="z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1:45Z</dcterms:created>
  <dc:creator>HP</dc:creator>
  <dc:description/>
  <dc:language>en-US</dc:language>
  <cp:lastModifiedBy>z</cp:lastModifiedBy>
  <cp:lastPrinted>2025-03-24T15:01:00Z</cp:lastPrinted>
  <dcterms:modified xsi:type="dcterms:W3CDTF">2025-03-28T02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5DEDC1CBFD0596C6E0678963AE2E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mN2JmM2IwNzRmZjQ0YmIxNThmYTA3ODMwYzQ1MzMifQ==</vt:lpwstr>
  </property>
</Properties>
</file>